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84"/>
        <w:gridCol w:w="4488"/>
      </w:tblGrid>
      <w:tr>
        <w:trPr/>
        <w:tc>
          <w:tcPr>
            <w:tcW w:w="6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Imię i nazwisko </w:t>
            </w:r>
          </w:p>
        </w:tc>
        <w:tc>
          <w:tcPr>
            <w:tcW w:w="4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ata</w:t>
            </w:r>
          </w:p>
        </w:tc>
      </w:tr>
      <w:tr>
        <w:trPr>
          <w:trHeight w:val="171" w:hRule="atLeast"/>
        </w:trPr>
        <w:tc>
          <w:tcPr>
            <w:tcW w:w="6284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erunek</w:t>
            </w:r>
          </w:p>
        </w:tc>
        <w:tc>
          <w:tcPr>
            <w:tcW w:w="4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Sprawozdanie z ćw.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pl-PL"/>
              </w:rPr>
              <w:t>Reakcje utlenienia i redukcji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77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5"/>
      </w:tblGrid>
      <w:tr>
        <w:trPr/>
        <w:tc>
          <w:tcPr>
            <w:tcW w:w="10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Pojęcia wstępne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Podaj definicję reakcji redoks, reduktora i utleniacz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1. Wpływ odczynu środowiska na reakcje manganianu(VII) potasu</w:t>
            </w:r>
          </w:p>
        </w:tc>
      </w:tr>
      <w:tr>
        <w:trPr/>
        <w:tc>
          <w:tcPr>
            <w:tcW w:w="10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Środowisko kwaśne</w:t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bserwacje: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etoda reakcji połówkowych: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Środowisko obojętne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bserwacje: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etoda reakcji połówkowych: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Środowisko zasadowe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bserwacje: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etoda reakcji połówkowych: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2. Redukująco-utleniające właściwości wody utlenionej</w:t>
            </w:r>
          </w:p>
        </w:tc>
      </w:tr>
      <w:tr>
        <w:trPr/>
        <w:tc>
          <w:tcPr>
            <w:tcW w:w="10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Ćwiczenie 2.1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bserwacje: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etoda reakcji połówkowych: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Jakie właściwości (utleniające czy redukujące) wykazuje woda utleniona w tej reakcji?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Ćwiczenie 2.2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bserwacje: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etoda reakcji połówkowych: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Jakie właściwości (utleniające czy redukujące) wykazuje woda utleniona w tej reakcji?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8520" w:hRule="atLeast"/>
        </w:trPr>
        <w:tc>
          <w:tcPr>
            <w:tcW w:w="10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3. Reakcja metalicznej miedzi z kwasem azotowym(V)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Obserwacje dla kwasu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2 M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: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eakcja sumaryczna…………………….………………………………………………………………………………………...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Reakcje połówkowe:</w:t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tlenianie……………………………………………………………………………………………………………………………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edukcja…………………………………………………………………………………………………………………………….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Metoda stopni utlenienia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: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tlenianie……………………………………………………………………………………………………………………………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edukcja…………………………………………………………………………………………………………………………….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Obserwacje dla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kwasu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 stężonego: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eakcja sumaryczna…………………….………………………………………………………………………………………...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Reakcje połówkowe: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tlenianie……………………………………………………………………………………………………………………………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edukcja…………………………………………………………………………………………………………………………….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Metoda stopni utlenienia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: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tlenianie……………………………………………………………………………………………………………………………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edukcja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567" w:right="567" w:gutter="0" w:header="0" w:top="720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sz w:val="16"/>
        <w:szCs w:val="16"/>
      </w:rPr>
      <w:t>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NagwekZnak">
    <w:name w:val="Nagłówek Znak"/>
    <w:qFormat/>
    <w:rPr>
      <w:rFonts w:eastAsia="WenQuanYi Micro Hei;MS Mincho" w:cs="Mangal"/>
      <w:kern w:val="2"/>
      <w:sz w:val="24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720" w:leader="none"/>
        <w:tab w:val="left" w:pos="2736" w:leader="none"/>
        <w:tab w:val="left" w:pos="3024" w:leader="none"/>
        <w:tab w:val="left" w:pos="3312" w:leader="none"/>
        <w:tab w:val="left" w:pos="3744" w:leader="none"/>
        <w:tab w:val="left" w:pos="9216" w:leader="none"/>
      </w:tabs>
      <w:jc w:val="center"/>
    </w:pPr>
    <w:rPr>
      <w:cap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04:00Z</dcterms:created>
  <dc:creator>maciek</dc:creator>
  <dc:description/>
  <dc:language>en-US</dc:language>
  <cp:lastModifiedBy>MIKOBY</cp:lastModifiedBy>
  <cp:lastPrinted>2013-07-25T12:25:00Z</cp:lastPrinted>
  <dcterms:modified xsi:type="dcterms:W3CDTF">2019-10-02T09:04:00Z</dcterms:modified>
  <cp:revision>2</cp:revision>
  <dc:subject/>
  <dc:title/>
</cp:coreProperties>
</file>