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4"/>
        <w:gridCol w:w="4488"/>
      </w:tblGrid>
      <w:tr>
        <w:trPr/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ierunek ….........................................................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rawozdanie z ćw.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6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 …......................................................................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/>
              </w:rPr>
              <w:t>Szereg napięciowy meta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orozja elektrochemiczn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isać obserwacje oraz ewentualne reakcje, które zachodzą w probówkach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………………………………………………………………………………………………………………………………………....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………………………………………………………………………………………………………………………………………....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………………………………………………………………………………………………………………………………………....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………………………………………………………………………………………………………………………………………....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………………………………………………………………………………………………………………………………………....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……………………………………………………………………………………………………………………………………….....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tłumaczyć zachodzące zjawiska oraz porównać względną szybkość korozji (uszeregować probówki)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kie warunki przyczyniają się do przyspieszenia procesu korozji?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7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97"/>
        <w:gridCol w:w="1497"/>
        <w:gridCol w:w="1497"/>
        <w:gridCol w:w="1497"/>
        <w:gridCol w:w="1497"/>
        <w:gridCol w:w="1497"/>
      </w:tblGrid>
      <w:tr>
        <w:trPr>
          <w:trHeight w:val="260" w:hRule="atLeast"/>
          <w:cantSplit w:val="true"/>
        </w:trPr>
        <w:tc>
          <w:tcPr>
            <w:tcW w:w="107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zereg aktywności met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zupełnij tabelę:</w:t>
            </w:r>
          </w:p>
        </w:tc>
      </w:tr>
      <w:tr>
        <w:trPr>
          <w:trHeight w:val="28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pl-P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+</w:t>
            </w:r>
          </w:p>
        </w:tc>
      </w:tr>
      <w:tr>
        <w:trPr>
          <w:trHeight w:val="40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D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onowe równania dla wszystkich metal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ereg badanych metali wg malejącej zdolności redukcyjnej 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ereg jonów metali wg rosnących zdolności utleniającej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gniwo Daniell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4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jemnym biegunem (anodą) ogniwa Daniell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Zn | Zn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pl-PL"/>
              </w:rPr>
              <w:t>2+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|| Cu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pl-PL"/>
              </w:rPr>
              <w:t>2+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| Cu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st półogniwo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mierzone SEM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[mV]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rysuj schematycznie pracujące ogniwo Daniella, zaznacz kierunek przepływu elektronów, prądu oraz ruchu jonów w roztwor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4. Prosta bateria (szeregowe łączenie ogniw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 ogniwo Daniella                                           SEM = …………...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 ogniwa Daniella połączone szeregowo       SEM = …………...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 ogniwa Daniella połączone szeregowo       SEM = 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dziel odpowiedzi na poniższe pytania: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(i) czym różnią się procesy zachodzące w pracującym ogniwie galwanicznym od procesów zachodzących podczas elektrolizy?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ii) Jakie są znaki elektrod odpowiednio w pracującym ogniwie galwanicznym i podczas procesu elektrolizy?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567" w:right="567" w:gutter="0" w:header="0" w:top="720" w:footer="57" w:bottom="1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sz w:val="16"/>
        <w:szCs w:val="16"/>
        <w:lang w:val="pl-PL"/>
      </w:rPr>
      <w:fldChar w:fldCharType="begin"/>
    </w:r>
    <w:r>
      <w:rPr>
        <w:sz w:val="16"/>
        <w:szCs w:val="16"/>
        <w:lang w:val="pl-PL"/>
      </w:rPr>
      <w:instrText xml:space="preserve"> PAGE </w:instrText>
    </w:r>
    <w:r>
      <w:rPr>
        <w:sz w:val="16"/>
        <w:szCs w:val="16"/>
        <w:lang w:val="pl-PL"/>
      </w:rPr>
      <w:fldChar w:fldCharType="separate"/>
    </w:r>
    <w:r>
      <w:rPr>
        <w:sz w:val="16"/>
        <w:szCs w:val="16"/>
        <w:lang w:val="pl-PL"/>
      </w:rPr>
      <w:t>2</w:t>
    </w:r>
    <w:r>
      <w:rPr>
        <w:sz w:val="16"/>
        <w:szCs w:val="16"/>
        <w:lang w:val="pl-P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sz w:val="16"/>
        <w:szCs w:val="16"/>
        <w:lang w:val="pl-PL"/>
      </w:rPr>
      <w:t>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eastAsia="WenQuanYi Micro Hei;MS Mincho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9216" w:leader="none"/>
      </w:tabs>
      <w:jc w:val="center"/>
    </w:pPr>
    <w:rPr>
      <w:cap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6:00Z</dcterms:created>
  <dc:creator>maciek</dc:creator>
  <dc:description/>
  <dc:language>en-US</dc:language>
  <cp:lastModifiedBy>MIKOBY</cp:lastModifiedBy>
  <cp:lastPrinted>2013-07-22T11:08:00Z</cp:lastPrinted>
  <dcterms:modified xsi:type="dcterms:W3CDTF">2019-10-02T09:06:00Z</dcterms:modified>
  <cp:revision>2</cp:revision>
  <dc:subject/>
  <dc:title/>
</cp:coreProperties>
</file>