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4"/>
        <w:gridCol w:w="4488"/>
      </w:tblGrid>
      <w:tr>
        <w:trPr/>
        <w:tc>
          <w:tcPr>
            <w:tcW w:w="6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Imię i nazwisko 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</w:t>
            </w:r>
          </w:p>
        </w:tc>
      </w:tr>
      <w:tr>
        <w:trPr/>
        <w:tc>
          <w:tcPr>
            <w:tcW w:w="628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erunek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prawozdanie z ćw.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l-PL"/>
              </w:rPr>
              <w:t>Reakcje chemiczne (II)</w:t>
            </w:r>
          </w:p>
        </w:tc>
      </w:tr>
    </w:tbl>
    <w:p>
      <w:pPr>
        <w:pStyle w:val="Normal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jc w:val="both"/>
        <w:rPr>
          <w:sz w:val="4"/>
          <w:szCs w:val="4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aznaczyć odpowiednimi strzałkami produkty gazowe (</w:t>
      </w:r>
      <w:r>
        <w:rPr>
          <w:rFonts w:eastAsia="Arial Unicode MS" w:cs="Arial Unicode MS" w:ascii="Arial Unicode MS" w:hAnsi="Arial Unicode MS"/>
          <w:b/>
          <w:sz w:val="18"/>
          <w:szCs w:val="18"/>
          <w:lang w:val="pl-PL"/>
        </w:rPr>
        <w:t>↑</w:t>
      </w:r>
      <w:r>
        <w:rPr>
          <w:rFonts w:cs="Arial" w:ascii="Arial" w:hAnsi="Arial"/>
          <w:b/>
          <w:sz w:val="18"/>
          <w:szCs w:val="18"/>
          <w:lang w:val="pl-PL"/>
        </w:rPr>
        <w:t>) i nierozpuszczalne (</w:t>
      </w:r>
      <w:r>
        <w:rPr>
          <w:rFonts w:eastAsia="Arial Unicode MS" w:cs="Arial Unicode MS" w:ascii="Arial Unicode MS" w:hAnsi="Arial Unicode MS"/>
          <w:b/>
          <w:sz w:val="18"/>
          <w:szCs w:val="18"/>
          <w:lang w:val="pl-PL"/>
        </w:rPr>
        <w:t>↓</w:t>
      </w:r>
      <w:r>
        <w:rPr>
          <w:rFonts w:cs="Arial" w:ascii="Arial" w:hAnsi="Arial"/>
          <w:b/>
          <w:sz w:val="18"/>
          <w:szCs w:val="18"/>
          <w:lang w:val="pl-PL"/>
        </w:rPr>
        <w:t>). Zanotować obserwacje oraz odpowiedzieć na wszystkie dodatkowe pytania.</w:t>
      </w:r>
    </w:p>
    <w:p>
      <w:pPr>
        <w:pStyle w:val="Normal"/>
        <w:jc w:val="both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tbl>
      <w:tblPr>
        <w:tblW w:w="105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058"/>
      </w:tblGrid>
      <w:tr>
        <w:trPr>
          <w:trHeight w:val="17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Ćwiczenie 1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/>
              </w:rPr>
              <w:t xml:space="preserve">Rozkład wody utlenionej </w:t>
            </w:r>
          </w:p>
        </w:tc>
      </w:tr>
      <w:tr>
        <w:trPr>
          <w:trHeight w:val="54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Obserwac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Zapis reakcj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Co to jest katalizator i inhibitor? Jaką rolę pełni w przeprowadzonej reakcji tlenek manganu(IV)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Ćwiczenie 2a 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/>
              </w:rPr>
              <w:t>Spalanie siarki</w:t>
            </w:r>
          </w:p>
        </w:tc>
      </w:tr>
      <w:tr>
        <w:trPr>
          <w:trHeight w:val="45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Obserwacj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Zapis cząsteczkowy reakcji spalania siar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Jakiej barwy jest płomień siarki spalanej w tlenie ? Czy tlenek siarki jest rozpuszczalny w wodzie?</w:t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Zapis reakcji tlenku siarki z wodą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Ćwiczenie 2b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/>
              </w:rPr>
              <w:t>Spalanie fosforu</w:t>
            </w:r>
          </w:p>
        </w:tc>
      </w:tr>
      <w:tr>
        <w:trPr>
          <w:trHeight w:val="45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Obserwacj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Zapis cząsteczkowy reakcji spalania fosfor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Jakiej barwy jest płomień fosforu spalanego w tlenie? Czy pentatlenek difosforu jest rozpuszczalny w wodzie?</w:t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Zapis reakcji tlenku fosforu(V) z wodą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Ćwiczenie 2c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/>
              </w:rPr>
              <w:t>Spalanie magnezu</w:t>
            </w:r>
          </w:p>
        </w:tc>
      </w:tr>
      <w:tr>
        <w:trPr>
          <w:trHeight w:val="3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Obserwac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Zapis cząsteczkowy reakcji spalania magnez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Czy tlenek magnezu jest rozpuszczalny w wodzie?</w:t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Zapis reakcji tlenku magnezu z wodą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Ćwiczenie 2e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pl-PL"/>
              </w:rPr>
              <w:t>Reakcja roztworów wodnych  tlenku alkalicznego i tlenku kwasowego</w:t>
            </w:r>
          </w:p>
        </w:tc>
      </w:tr>
      <w:tr>
        <w:trPr>
          <w:trHeight w:val="55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Obserwacje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Zapis cząsteczkow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Zapis jonowy pełny i skrócony</w:t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Ćwiczenie 3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>Reakcje siarczanu(VI) żelaza(III) oraz chlorku glinu(III) z wodorotlenkiem sodu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Obserwac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Zapis cząsteczkowy</w:t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Zapis jonowy pełny i skrócony</w:t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eastAsia="WenQuanYi Micro Hei;MS Mincho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20" w:leader="none"/>
        <w:tab w:val="left" w:pos="2736" w:leader="none"/>
        <w:tab w:val="left" w:pos="3024" w:leader="none"/>
        <w:tab w:val="left" w:pos="3312" w:leader="none"/>
        <w:tab w:val="left" w:pos="3744" w:leader="none"/>
        <w:tab w:val="left" w:pos="9216" w:leader="none"/>
      </w:tabs>
      <w:jc w:val="center"/>
    </w:pPr>
    <w:rPr>
      <w:cap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1:00Z</dcterms:created>
  <dc:creator>maciek </dc:creator>
  <dc:description/>
  <cp:keywords/>
  <dc:language>en-US</dc:language>
  <cp:lastModifiedBy>MIKOBY</cp:lastModifiedBy>
  <cp:lastPrinted>2013-09-24T14:20:00Z</cp:lastPrinted>
  <dcterms:modified xsi:type="dcterms:W3CDTF">2019-09-23T10:05:00Z</dcterms:modified>
  <cp:revision>14</cp:revision>
  <dc:subject/>
  <dc:title/>
</cp:coreProperties>
</file>