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4"/>
        <w:gridCol w:w="4488"/>
      </w:tblGrid>
      <w:tr>
        <w:trPr/>
        <w:tc>
          <w:tcPr>
            <w:tcW w:w="6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Imię i nazwisko 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</w:t>
            </w:r>
          </w:p>
        </w:tc>
      </w:tr>
      <w:tr>
        <w:trPr/>
        <w:tc>
          <w:tcPr>
            <w:tcW w:w="628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ierunek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prawozdanie z ćw.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l-PL"/>
              </w:rPr>
              <w:t>Reakcje chemiczne (I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znaczyć odpowiednimi strzałkami produkty gazowe (</w:t>
      </w:r>
      <w:r>
        <w:rPr>
          <w:rFonts w:eastAsia="Arial Unicode MS" w:cs="Arial" w:ascii="Arial" w:hAnsi="Arial"/>
          <w:b/>
          <w:sz w:val="20"/>
          <w:szCs w:val="20"/>
          <w:lang w:val="pl-PL"/>
        </w:rPr>
        <w:t>↑)</w:t>
      </w:r>
      <w:r>
        <w:rPr>
          <w:rFonts w:eastAsia="Arial Unicode MS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i nierozpuszczalne (</w:t>
      </w:r>
      <w:r>
        <w:rPr>
          <w:rFonts w:eastAsia="Arial Unicode MS" w:cs="Arial" w:ascii="Arial" w:hAnsi="Arial"/>
          <w:b/>
          <w:sz w:val="20"/>
          <w:szCs w:val="20"/>
          <w:lang w:val="pl-PL"/>
        </w:rPr>
        <w:t>↓)</w:t>
      </w:r>
      <w:r>
        <w:rPr>
          <w:rFonts w:cs="Arial" w:ascii="Arial" w:hAnsi="Arial"/>
          <w:b/>
          <w:sz w:val="20"/>
          <w:szCs w:val="20"/>
          <w:lang w:val="pl-PL"/>
        </w:rPr>
        <w:t>. Zanotować obserwacje oraz odpowiedzieć na wszystkie dodatkowe pytania.</w:t>
      </w:r>
    </w:p>
    <w:tbl>
      <w:tblPr>
        <w:tblW w:w="1067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89"/>
        <w:gridCol w:w="20"/>
        <w:gridCol w:w="5010"/>
      </w:tblGrid>
      <w:tr>
        <w:trPr>
          <w:trHeight w:val="18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Ćwiczenie 1</w:t>
            </w:r>
          </w:p>
        </w:tc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  <w:t>Rozkład szczawianu żelaza(II)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Obserwacje (Co stało się z tlącym łuczywkiem? O czym to świadczy?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Zapis cząsteczkowy (rozkład szczawianu żelaza(II) i spalanie żelaz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0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W jaki sposób można zidentyfikować wydzielający się w reakcji CO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? Wyjaśnić, dlaczego żelazo nie zapaliło się w probówce w czasie ogrzewania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Ćwiczenie 2</w:t>
            </w:r>
          </w:p>
        </w:tc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  <w:t>Sód + woda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Obserwac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Zapis cząsteczk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Zapis jonowy pełny i skrócony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0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 xml:space="preserve">Jakie jony obecne w roztworze zmieniają zabarwienie fenoloftaleiny? 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Ćwiczenie 3</w:t>
            </w:r>
          </w:p>
        </w:tc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Magnez + woda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Obserwac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Zapis cząsteczk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Zapis jonowy pełny i skróco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Dlaczego przed reakcją oczyszczamy magnez papierem ściernym ? Czy magnez jest tak samo reaktywny jak sód? Krótko uzasadnij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 xml:space="preserve">Jaki gaz wydziela się podczas reakcji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Ćwiczenie 4</w:t>
            </w:r>
          </w:p>
        </w:tc>
        <w:tc>
          <w:tcPr>
            <w:tcW w:w="10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  <w:t xml:space="preserve">Spalanie magnezu 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0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Obserwac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Zapis cząsteczkowy (spalanie magnezu, roztwarzanie MgO w wodzi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Zapis jonowy pełny i skrócony (roztwarzanie MgO w wodz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019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Ćwiczenie 5a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  <w:t>Metal + kwas</w:t>
            </w:r>
          </w:p>
        </w:tc>
      </w:tr>
      <w:tr>
        <w:trPr>
          <w:trHeight w:val="3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0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Zapis cząsteczkowy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0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Zapis jonowy pełny i skróc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Ćwiczenie 5b</w:t>
            </w:r>
          </w:p>
        </w:tc>
        <w:tc>
          <w:tcPr>
            <w:tcW w:w="10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  <w:t>Tlenek metalu + kwas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Zapis cząsteczk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Zapis jonowy pełny i skróco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Ćwiczenie 5c</w:t>
            </w:r>
          </w:p>
        </w:tc>
        <w:tc>
          <w:tcPr>
            <w:tcW w:w="10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  <w:t>Kwas + zasada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Zapis cząsteczk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Zapis jonowy pełny i skróco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Ćwiczenie 5d</w:t>
            </w:r>
          </w:p>
        </w:tc>
        <w:tc>
          <w:tcPr>
            <w:tcW w:w="10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  <w:t>Sól + kwas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 xml:space="preserve">Zapis cząsteczk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Zapis jonowy pełny i skróco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Ćwiczenie 5e</w:t>
            </w:r>
          </w:p>
        </w:tc>
        <w:tc>
          <w:tcPr>
            <w:tcW w:w="10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  <w:t>Sól + zasada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Zapis cząsteczk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 xml:space="preserve">Zapis jonowy pełny i skrócon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567" w:right="567" w:gutter="0" w:header="0" w:top="663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eastAsia="WenQuanYi Micro Hei;MS Mincho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20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9216" w:leader="none"/>
      </w:tabs>
      <w:jc w:val="center"/>
    </w:pPr>
    <w:rPr>
      <w:cap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8:00Z</dcterms:created>
  <dc:creator>maciek </dc:creator>
  <dc:description/>
  <cp:keywords/>
  <dc:language>en-US</dc:language>
  <cp:lastModifiedBy>MIKOBY</cp:lastModifiedBy>
  <cp:lastPrinted>2013-09-24T14:20:00Z</cp:lastPrinted>
  <dcterms:modified xsi:type="dcterms:W3CDTF">2019-09-23T10:05:00Z</dcterms:modified>
  <cp:revision>15</cp:revision>
  <dc:subject/>
  <dc:title/>
</cp:coreProperties>
</file>