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88"/>
      </w:tblGrid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une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Podstawowe techniki laboratoryjn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 Rozdzielanie przez sącze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) Zapisać cząsteczkowe i jonowe równanie otrzymywania jodku ołowiu(II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i) Narysować użyty zestaw laboratoryjny, nazwać jego elementy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 Rozdzielanie przez destylację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) Narysować użyty zestaw laboratoryjny, nazwać jego elementy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czego służą kamyczki wrzenne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3. Ekstrakcyjny rozdział jodu i chlorku niklu(II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) Narysować użyty zestaw laboratoryjny, nazwać jego elementy, zaznaczyć warstwę wodną i chloroformową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i) Krótko omówić przebieg wykonanego doświadczenia (zwrócić uwagę na zabarwienie wodnego roztworu jodu, wodnego roztworu chlorku niklu(II), chloroformowego roztworu jodu, zabarwienie skrobi w obecności jodu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720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t>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3:00Z</dcterms:created>
  <dc:creator>maciek </dc:creator>
  <dc:description/>
  <cp:keywords/>
  <dc:language>en-US</dc:language>
  <cp:lastModifiedBy>MJ</cp:lastModifiedBy>
  <cp:lastPrinted>2013-07-22T11:08:00Z</cp:lastPrinted>
  <dcterms:modified xsi:type="dcterms:W3CDTF">2016-09-28T07:14:00Z</dcterms:modified>
  <cp:revision>5</cp:revision>
  <dc:subject/>
  <dc:title/>
</cp:coreProperties>
</file>