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RAWOZDANIE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75"/>
        <w:gridCol w:w="1420"/>
        <w:gridCol w:w="1286"/>
        <w:gridCol w:w="2170"/>
        <w:gridCol w:w="1277"/>
      </w:tblGrid>
      <w:tr>
        <w:trPr/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ezpieczeństwo w laboratorium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erunek/specjalność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4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/podpi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uł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eparaty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yfikacja i kwalifikacja potencjalnych zagrożeń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dczynniki chemiczne</w:t>
      </w:r>
    </w:p>
    <w:p>
      <w:pPr>
        <w:pStyle w:val="Akapitzlist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  <w:t>Spis odczynników z podaniem kodów sygnałowych: rodzaju zagrożeń H oraz  stosowanych  środków ostrożności/postępowania P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18"/>
        <w:gridCol w:w="1984"/>
        <w:gridCol w:w="1276"/>
        <w:gridCol w:w="1276"/>
        <w:gridCol w:w="12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Odczy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Kody zagr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Opis zagro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Kwalifika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Ko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ostęp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Opi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</w:r>
          </w:p>
        </w:tc>
      </w:tr>
    </w:tbl>
    <w:p>
      <w:pPr>
        <w:pStyle w:val="Akapitzlist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2060"/>
          <w:sz w:val="20"/>
          <w:szCs w:val="20"/>
        </w:rPr>
        <w:t>zagrożenie wymagające  zastosowania odpowiednich środków ochrony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2060"/>
          <w:sz w:val="20"/>
          <w:szCs w:val="20"/>
        </w:rPr>
        <w:t>zagrożenie małe, ponieważ ekspozycja na dany czynnik chemiczny jest śladow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Akapitzlis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ożenia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Aparatura, szkło laboratoryjne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is aparatury: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is szkła laboratoryjnego: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ożenia: </w:t>
      </w:r>
    </w:p>
    <w:p>
      <w:pPr>
        <w:pStyle w:val="Akapitzlis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ki i operacje laboratoryjne</w:t>
      </w:r>
    </w:p>
    <w:p>
      <w:pPr>
        <w:pStyle w:val="Akapitzlis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e techniki laboratoryjne: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ożenia: </w:t>
      </w:r>
    </w:p>
    <w:p>
      <w:pPr>
        <w:pStyle w:val="Akapitzlis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Charakterystyka potencjalnych zagrożeń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7"/>
        <w:gridCol w:w="2168"/>
        <w:gridCol w:w="214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grożen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zagrożen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żliwa str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ki ochrony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Proponowane środki ochrony</w:t>
      </w:r>
    </w:p>
    <w:p>
      <w:pPr>
        <w:pStyle w:val="Akapitzlis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zbiorowej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osobistej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lan eksperymentu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709" w:hanging="42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Obserwowane niezgodności, wprowadzone modyfika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6:00Z</dcterms:created>
  <dc:creator>Jolanta Ejfler</dc:creator>
  <dc:description/>
  <dc:language>en-US</dc:language>
  <cp:lastModifiedBy>iza</cp:lastModifiedBy>
  <dcterms:modified xsi:type="dcterms:W3CDTF">2017-10-18T09:36:00Z</dcterms:modified>
  <cp:revision>2</cp:revision>
  <dc:subject/>
  <dc:title/>
</cp:coreProperties>
</file>