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ćwiczeń laboratoryjnych dla przedmiotu: Elementy chemii koordynacyjnej i metaloorganicz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2"/>
        <w:gridCol w:w="1701"/>
        <w:gridCol w:w="1701"/>
        <w:gridCol w:w="1418"/>
        <w:gridCol w:w="113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  <w:br/>
              <w:t>GR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KOLEJNOŚĆ ĆWICZEŃ wg TYGODNI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ćwiczenia wstęp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1/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3/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Ćwiczenia   uzupełniające  </w:t>
              <w:br/>
              <w:t>− powtarzani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1/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1/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3/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1/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1/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1/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3/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1/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1-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1-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1/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1/4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1-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1/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3/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1/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1/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1/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1/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1-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1/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1/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1/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1-5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1-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1-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8:00Z</dcterms:created>
  <dc:creator>Ela Sowa</dc:creator>
  <dc:description/>
  <cp:keywords/>
  <dc:language>en-US</dc:language>
  <cp:lastModifiedBy>Anna Skarżyńska</cp:lastModifiedBy>
  <cp:lastPrinted>2016-02-17T13:05:00Z</cp:lastPrinted>
  <dcterms:modified xsi:type="dcterms:W3CDTF">2017-02-15T12:09:00Z</dcterms:modified>
  <cp:revision>4</cp:revision>
  <dc:subject/>
  <dc:title/>
</cp:coreProperties>
</file>